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/>
      </w:pPr>
      <w:r>
        <w:rPr>
          <w:b/>
        </w:rPr>
        <w:t xml:space="preserve">Расписание </w:t>
      </w:r>
      <w:r>
        <w:rPr>
          <w:b/>
          <w:u w:val="single"/>
        </w:rPr>
        <w:t xml:space="preserve">первого </w:t>
      </w:r>
      <w:r>
        <w:rPr>
          <w:b/>
        </w:rPr>
        <w:t>курса 2013-2014 год поступления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b/>
          <w:b/>
        </w:rPr>
      </w:pPr>
      <w:r>
        <w:rPr>
          <w:b/>
        </w:rPr>
        <w:t xml:space="preserve">эл.биб – электронная библиотека;                                                                                                     мет.кб – учебно-методический кабинет.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b/>
          <w:b/>
        </w:rPr>
      </w:pPr>
      <w:r>
        <w:rPr>
          <w:b/>
        </w:rPr>
        <w:t>Группа м-2013 (менеджмент)</w:t>
        <w:tab/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1842"/>
        <w:gridCol w:w="1985"/>
        <w:gridCol w:w="1276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3 окт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4 окт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30 окт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0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1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-культурный менедж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7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речи и деловое об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8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18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менедж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ча курсов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т.к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менедж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5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руппа </w:t>
      </w:r>
      <w:r>
        <w:rPr>
          <w:b/>
          <w:color w:val="000000"/>
          <w:sz w:val="21"/>
          <w:szCs w:val="21"/>
        </w:rPr>
        <w:t>эк-2013</w:t>
      </w:r>
      <w:r>
        <w:rPr>
          <w:color w:val="000000"/>
          <w:sz w:val="21"/>
          <w:szCs w:val="21"/>
        </w:rPr>
        <w:t xml:space="preserve"> (экономика)</w:t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1842"/>
        <w:gridCol w:w="1985"/>
        <w:gridCol w:w="1276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3 окт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4 окт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30 окт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экономических уч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0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1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7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ная алгеб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8 ноя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18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ча курсов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.к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5 дек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/>
      </w:pPr>
      <w:r>
        <w:rPr>
          <w:color w:val="000000"/>
          <w:sz w:val="21"/>
          <w:szCs w:val="21"/>
        </w:rPr>
        <w:t xml:space="preserve">Группа </w:t>
      </w:r>
      <w:r>
        <w:rPr>
          <w:b/>
          <w:color w:val="000000"/>
          <w:sz w:val="21"/>
          <w:szCs w:val="21"/>
        </w:rPr>
        <w:t>ю-2013</w:t>
      </w:r>
      <w:r>
        <w:rPr/>
        <w:t xml:space="preserve"> (юриспруденция)</w:t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1842"/>
        <w:gridCol w:w="2004"/>
        <w:gridCol w:w="1257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аттест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3 окт, 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юриспруден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4 окт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30 окт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0 ноя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 юриспруден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1 ноя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мское пра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7 ноя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отечественного государства и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28 ноя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ин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18 дек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государства и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ча курсовых рабо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т.кб  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, 19 дек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государства и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, 25 дек, 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биб 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  <w:t xml:space="preserve">Расписание </w:t>
      </w:r>
      <w:r>
        <w:rPr>
          <w:b/>
          <w:u w:val="single"/>
        </w:rPr>
        <w:t>второго</w:t>
      </w:r>
      <w:r>
        <w:rPr>
          <w:b/>
        </w:rPr>
        <w:t xml:space="preserve"> курса 2012-2013 год поступления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b/>
          <w:b/>
        </w:rPr>
      </w:pPr>
      <w:r>
        <w:rPr>
          <w:b/>
        </w:rPr>
        <w:t>эл.биб – электронная библиотека;                                                                                                     мет.кб – учебно-методический кабинет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03"/>
        <w:gridCol w:w="1843"/>
        <w:gridCol w:w="1843"/>
      </w:tblGrid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дитория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е право (курсовая рабо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.к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е систе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 в менеджмен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государства и права зарубежных стр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государства и права зарубежных стран (курсовая работ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.к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итуционн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гистические модел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и налогообло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международного менеджмента (курсовая рабо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.к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вая среда бизне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культура реч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организации (курсовая рабо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.к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оловн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человеческими ресурс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лосо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8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пра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ый менеджме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статистика предпри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1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биб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3345" w:leader="none"/>
          <w:tab w:val="center" w:pos="6549" w:leader="none"/>
          <w:tab w:val="left" w:pos="68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highlight w:val="red"/>
        </w:rPr>
        <w:t>Для студентов 4-го и более курс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15 января по 7 февраля 2014 год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дет организован дополнительный период сдачи экзаменов (зачетов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С 11 ноября по 06 декабря 2013г. в учебно-методическом кабинете с 9-00 до 17-30  необходимо записаться на сдачу экзаменов (зачетов). Записаться можно на дисциплины, предлагаемые в Перечне дисциплин и на дисциплины, не изучаемые в учебном году. 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Дисциплины необходимо оплатить в Москву до конца ноябр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С 11 ноября 2013г. по 14 января 2014г. в учебно-методический кабинет с 9-00 до 17-30 необходимо сдать курсовые работы. Курсовые работы сдаются по дисциплинам предлагаемые в Перечне дисциплин и по дисциплинам не изучаемые в  учебном году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исциплин предлагаемых на дополнительную сдачу экзаменов (зачет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Земельное пра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сновы Интернет-эконом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Муниципальное право Ро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Хозяйственное пра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рактикум по конкурентным стратегиям, слияниям, поглощениям и банкротст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логи и налогооблож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логообложение организаций финансового сектора эконом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логовое план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Имитационное моделирование экономических процесс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равовая статис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Теория и практика финансового оздоровления предприят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Стратегический маркетин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Разработка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Риск-менеджме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Теория экономического анализ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Комплексный экономический анализ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Экономический анали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рокурорский надз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Исполнительное производ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Менеджмент финансово-промышленных груп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Арбитражный процес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Управление проект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Анализ финансовой отчет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логовый учет и отчет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Контроллинг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Антикризисное управление отдельными категориями должн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сновы адвок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/>
      </w:pPr>
      <w:r>
        <w:rPr>
          <w:color w:val="000000"/>
        </w:rPr>
        <w:t>Финансовый менеджмен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Сетевая эконом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логовое пра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Статистика фондового рын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Организация и методика проведения налоговых провер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Теоретические основы реструктуриз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Инвести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Инвест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Управление корпор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5" w:leader="none"/>
          <w:tab w:val="center" w:pos="6549" w:leader="none"/>
          <w:tab w:val="left" w:pos="6803" w:leader="none"/>
        </w:tabs>
        <w:autoSpaceDE w:val="false"/>
        <w:rPr>
          <w:rFonts w:ascii="Arial" w:hAnsi="Arial" w:cs="Arial"/>
          <w:b/>
          <w:b/>
          <w:bCs/>
          <w:color w:val="000000"/>
          <w:sz w:val="41"/>
          <w:szCs w:val="41"/>
          <w:u w:val="single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Расписание занятий 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4 октября 2013 г.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31 декаб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spacing w:before="28" w:after="0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Анализ финансовой отчетнос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7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Антикризисное управление в кредитных организация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32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115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лекц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7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Арбитражный проце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,ю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0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Земельное прав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3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Имитационное моделирование экономических процесс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и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32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31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Инвестировани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5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Инвестиц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5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Исполнительное производств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Комплексный экономический анализ хозяйственной деятельнос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32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Контроллин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Менеджмент финансово-промышленных груп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м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1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1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Муниципальное пра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4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Налоги и налогообложени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,б,м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3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Налоговое планировани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31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Налоговое прав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19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19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Налоговый учет и отчет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0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Налогообложение организаций финансового сектора экономи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32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4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Организация и методика налоговых проверо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 -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18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9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Основы адвокатур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7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Основы интернет экономи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и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3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Правовая статисти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31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Практикум по конкурентным стратегиям, слияниям, поглощениям 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-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CYR" w:hAnsi="Arial CYR" w:cs="Arial CYR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 xml:space="preserve"> банкрот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4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4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Прокурорский надз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юр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30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Разработка информационных систе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и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Риск-менеджмен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,м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  <w:tab w:val="left" w:pos="685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8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для специальности А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Сетевая экономи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и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19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Статистика фондового рын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18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9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Стратегический маркетин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м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31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Теоретические основы реструктуризац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18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Теория и практика финансового оздоро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31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Теория экономического анализ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б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1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Управление корпорациям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м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18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Управление проект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и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р, 20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Финансовый менеджмен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,б,м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дача курсовых раб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19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эт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19 д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Хозяйственное прав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м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заче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4 ок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45"/>
          <w:szCs w:val="45"/>
          <w:u w:val="single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b/>
          <w:bCs/>
          <w:color w:val="000000"/>
          <w:sz w:val="32"/>
          <w:szCs w:val="32"/>
        </w:rPr>
        <w:t>Экономический анали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а,ф-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7" w:leader="none"/>
        </w:tabs>
        <w:autoSpaceDE w:val="false"/>
        <w:spacing w:before="2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>Преподаватель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351" w:leader="none"/>
          <w:tab w:val="center" w:pos="3115" w:leader="none"/>
          <w:tab w:val="center" w:pos="4372" w:leader="none"/>
          <w:tab w:val="left" w:pos="5217" w:leader="none"/>
          <w:tab w:val="left" w:pos="6852" w:leader="none"/>
        </w:tabs>
        <w:autoSpaceDE w:val="false"/>
        <w:spacing w:before="9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№ тем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а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удито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28" w:leader="none"/>
          <w:tab w:val="left" w:pos="521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экзаме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Чт, 21 но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.биб  </w:t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0033" w:leader="none"/>
        </w:tabs>
        <w:autoSpaceDE w:val="false"/>
        <w:spacing w:before="149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4:00Z</dcterms:created>
  <dc:creator>андреева</dc:creator>
  <dc:description/>
  <cp:keywords/>
  <dc:language>en-US</dc:language>
  <cp:lastModifiedBy>андреева</cp:lastModifiedBy>
  <cp:lastPrinted>2013-09-16T14:41:00Z</cp:lastPrinted>
  <dcterms:modified xsi:type="dcterms:W3CDTF">2013-11-06T08:00:00Z</dcterms:modified>
  <cp:revision>8</cp:revision>
  <dc:subject/>
  <dc:title>Расписание занятий с</dc:title>
</cp:coreProperties>
</file>