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67" w:after="0"/>
        <w:ind w:hanging="0"/>
        <w:jc w:val="center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МАТЕРИАЛЬНАЯ БАЗА АНО ДПО «НИИ МЭСИ»</w:t>
      </w:r>
    </w:p>
    <w:p>
      <w:pPr>
        <w:pStyle w:val="Style31"/>
        <w:widowControl/>
        <w:spacing w:lineRule="auto" w:line="240" w:before="67" w:after="0"/>
        <w:ind w:hanging="0"/>
        <w:jc w:val="center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8259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977"/>
      </w:tblGrid>
      <w:tr>
        <w:trPr>
          <w:trHeight w:val="961" w:hRule="atLeast"/>
        </w:trPr>
        <w:tc>
          <w:tcPr>
            <w:tcW w:w="3282" w:type="dxa"/>
            <w:tcBorders/>
          </w:tcPr>
          <w:p>
            <w:pPr>
              <w:pStyle w:val="Style31"/>
              <w:widowControl/>
              <w:spacing w:lineRule="auto" w:line="240" w:before="67" w:after="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drawing>
                <wp:inline distT="0" distB="0" distL="0" distR="0">
                  <wp:extent cx="16306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</w:tcPr>
          <w:p>
            <w:pPr>
              <w:pStyle w:val="Style31"/>
              <w:widowControl/>
              <w:spacing w:lineRule="auto" w:line="240" w:before="67" w:after="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Библиотека Института</w:t>
            </w:r>
          </w:p>
        </w:tc>
      </w:tr>
      <w:tr>
        <w:trPr>
          <w:trHeight w:val="1440" w:hRule="atLeast"/>
        </w:trPr>
        <w:tc>
          <w:tcPr>
            <w:tcW w:w="3282" w:type="dxa"/>
            <w:tcBorders/>
          </w:tcPr>
          <w:p>
            <w:pPr>
              <w:pStyle w:val="Style31"/>
              <w:widowControl/>
              <w:spacing w:lineRule="auto" w:line="240" w:before="67" w:after="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drawing>
                <wp:inline distT="0" distB="0" distL="0" distR="0">
                  <wp:extent cx="163068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</w:tcPr>
          <w:p>
            <w:pPr>
              <w:pStyle w:val="Style31"/>
              <w:widowControl/>
              <w:spacing w:lineRule="auto" w:line="240" w:before="67" w:after="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Компьютерный зал Института </w:t>
            </w:r>
          </w:p>
        </w:tc>
      </w:tr>
      <w:tr>
        <w:trPr>
          <w:trHeight w:val="913" w:hRule="atLeast"/>
        </w:trPr>
        <w:tc>
          <w:tcPr>
            <w:tcW w:w="3282" w:type="dxa"/>
            <w:tcBorders/>
          </w:tcPr>
          <w:p>
            <w:pPr>
              <w:pStyle w:val="Style31"/>
              <w:widowControl/>
              <w:spacing w:lineRule="auto" w:line="240" w:before="67" w:after="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drawing>
                <wp:inline distT="0" distB="0" distL="0" distR="0">
                  <wp:extent cx="1630680" cy="944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</w:tcPr>
          <w:p>
            <w:pPr>
              <w:pStyle w:val="Style31"/>
              <w:widowControl/>
              <w:spacing w:lineRule="auto" w:line="240" w:before="67" w:after="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ласс для проведения занятий</w:t>
            </w:r>
          </w:p>
        </w:tc>
      </w:tr>
    </w:tbl>
    <w:p>
      <w:pPr>
        <w:pStyle w:val="Style31"/>
        <w:widowControl/>
        <w:spacing w:lineRule="auto" w:line="240" w:before="67" w:after="0"/>
        <w:ind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>Информационное обеспечение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/>
          <w:i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ое обеспечение деятельности  института, включая учебный процесс и научно-исследовательскую работу, осуществляют: компьютерная сеть с беспроводным доступом и выходом в Интернет, компьютерные классы, собственная библиотека и методический кабинет, а также используемая на договорной основе научная библиот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пьютерами оснащены все структурные подразделения института, компьютеризированы бухгалтерский учет, составление рабочих учебных планов, учет контингента обучаемых, контроль успеваемости, учет нагрузки преподавателей и другие процес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методик обучения в институте обеспечивае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визуальными техническими средствам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информационных технологий, информационно-справочных системам, специального  прикладного программного обеспечения и средств компьютерных телекоммуникаци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Средствами видео- и аудиозаписи</w:t>
      </w:r>
      <w:r>
        <w:rPr>
          <w:sz w:val="28"/>
          <w:szCs w:val="28"/>
        </w:rPr>
        <w:t xml:space="preserve"> оснащены библиотека института и специализированный кабинет для изучения иностранных языков. Видеотехника используется и для просмотра учебных фильмов по экономике, менеджменту и другим дисциплинам. Просмотр фильмов и работа с видео- и аудиотехникой проводятся как в рамках аудиторной, так и самостоятельной работы студентов.</w:t>
      </w:r>
    </w:p>
    <w:p>
      <w:pPr>
        <w:pStyle w:val="21"/>
        <w:ind w:firstLine="851"/>
        <w:jc w:val="both"/>
        <w:rPr/>
      </w:pPr>
      <w:r>
        <w:rPr>
          <w:i/>
          <w:sz w:val="28"/>
          <w:szCs w:val="28"/>
        </w:rPr>
        <w:t>Средства вычислительной техники и телекоммуникац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время существования института компьютерная база его постоянно модернизировалась, оснащаясь каждый раз более мощными современными компьютерами, новым системным и прикладным программным обеспечением. Компьютерами оснащены все структурные подразделения института. Это повысило оперативность и достоверность обработки и предоставления информации ректорату и студентам, а также  повысило в целом организационную культуру института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На сегодня в институте работает компьютерный класс, две локальных вычислительных сети, объединенных   в единую сеть с беспроводным доступом. Со всех рабочих мест есть выход в Интернет. Электронная почта позволяет слушателям обращаться за консультациями к преподавателям института в промежутках между занят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имеет с</w:t>
      </w:r>
      <w:r>
        <w:rPr>
          <w:bCs/>
          <w:sz w:val="28"/>
          <w:szCs w:val="28"/>
        </w:rPr>
        <w:t xml:space="preserve">правочно – правовую систему «Консультант плюс» </w:t>
      </w:r>
      <w:r>
        <w:rPr>
          <w:sz w:val="28"/>
          <w:szCs w:val="28"/>
        </w:rPr>
        <w:t>договор №  1018 от 30 ноября 2022 год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существления образовательной деятельно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организации образовательного процесса – договор аренды № 7 от 12 мая 2021 г., договор аренды № 02 от 9 января 2019 г.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Тольятти, ул. Революционная, 72 а (офис 3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. Тольятти, ул. Дзержинского 94 (офис 4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 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ое обеспечение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ститутом заключен договор на  доступ к электронно-библиотечной системе. Договор заключен  с ЭБС (о</w:t>
      </w:r>
      <w:r>
        <w:rPr>
          <w:color w:val="000000"/>
          <w:sz w:val="28"/>
          <w:szCs w:val="28"/>
          <w:shd w:fill="FFFFFF" w:val="clear"/>
        </w:rPr>
        <w:t>бщество с ограниченной ответственностью «Современные цифровые технологии»)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Электронно - библиотечная система «Университетская библиотека онлайн», договор № 502 – 10/2022 от 19 октября 2022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 w:before="67" w:after="0"/>
        <w:ind w:firstLine="851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>Питание:</w:t>
      </w:r>
    </w:p>
    <w:p>
      <w:pPr>
        <w:pStyle w:val="Style31"/>
        <w:widowControl/>
        <w:spacing w:lineRule="auto" w:line="240" w:before="67" w:after="0"/>
        <w:ind w:firstLine="851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итание слушателей осуществляется на территории ООО «Столовая 51» по адресу ул. Свердлова, 51</w:t>
      </w:r>
    </w:p>
    <w:p>
      <w:pPr>
        <w:pStyle w:val="Style31"/>
        <w:widowControl/>
        <w:spacing w:lineRule="auto" w:line="240" w:before="67" w:after="0"/>
        <w:ind w:firstLine="851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firstLine="851"/>
        <w:rPr/>
      </w:pPr>
      <w:r>
        <w:rPr>
          <w:rStyle w:val="FontStyle11"/>
          <w:b w:val="false"/>
          <w:i/>
          <w:sz w:val="28"/>
          <w:szCs w:val="28"/>
        </w:rPr>
        <w:t>Охрана здоровь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ститутом заключены договора на ООО «МЕДГАРД» на организации прохождения обучающимися медицинских осмотров и диспансе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истанционного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Автономная некоммерческая организация Дополнительного профессионального образования «Научно – исследовательский институт Менеджмента, Экономики, Статистики, Информатики»</w:t>
      </w:r>
      <w:r>
        <w:rPr>
          <w:b/>
          <w:i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меет на праве аренды систему дистанционного обучения (СДО), позволяющую освоить программы обучения с помощью дистанционных образовательных технологий и ведение учета действий обучаемых и их длительность в ходе учебного процесса - фиксацию и контроль в автоматическом режиме времени, хода обучения и освоения обучаемыми знания и умений, предусмотренных программой обучения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/>
      </w:pPr>
      <w:r>
        <w:rPr>
          <w:bCs/>
          <w:sz w:val="28"/>
          <w:szCs w:val="28"/>
        </w:rPr>
        <w:t xml:space="preserve">Система дистанционного обучения (договор № 54935 от 16 февраля 2022 года) – </w:t>
      </w:r>
      <w:r>
        <w:rPr>
          <w:b/>
          <w:bCs/>
          <w:i/>
          <w:sz w:val="28"/>
          <w:szCs w:val="28"/>
          <w:lang w:val="en-US"/>
        </w:rPr>
        <w:t>YOUR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STUDY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облачного сервиса предполагает регистрацию преподавателя/организации на сайте разработчика your-study.ru. Авторизованному пользователю становятся доступными инструменты для осуществления дистанционного процесса обучения слушателей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/>
      </w:pPr>
      <w:r>
        <w:rPr>
          <w:color w:val="333333"/>
          <w:sz w:val="28"/>
          <w:szCs w:val="28"/>
        </w:rPr>
        <w:t>создание и настройка рабочей области. Создается виртуальный класс преподавателем/менеджером по обучению. Сюда организатор курса загружает учебные и методические материалы для самостоятельного изучения слушателями. Здесь же размещается важная информация по учебному процессу: графики, объявления, кейсы с практическими заданиями. Класс могут посещать сразу несколько слушателей групп/курсов. Обучающиеся получают доступ к рабочей области по индивидуальным заявкам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едусматривает комплекс функций для тестирования обучающихся. Тесты можно создавать в онлайн режиме на официальном сайте или загрузить из файла формата *.docx. В системе автоматически создается отчет по качеству ответов слушателями, прошедшими контрольное тестирование. Параметры тестирования: срок, выделяемое время, количество попыток и другие настраиваемые параметр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ческие работы обучающиеся загружают в систему через вкладку «Файл». Работы преподаватель может просматривать, оценивать и комментировать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успеваемости по итогам тестов и проверенных студенческих работ формируется системой автоматически. Данные по успеваемости доступны слушателям для ознаком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ой дополнительный функционал: форум, лента событий, управление доступом и т.д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лектронная информационно-образовательная среда обеспечивает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ступ к учебным планам и программам АНО ДПО «НИИ МЭСИ» (http://immp1.narod.ru/pages/Progr.htm)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ступ к изданиям электронных библиотечных систем (https://biblioclub.ru/index.php?page=book_blocks&amp;view=main_ub)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туп к электронным образовательным ресурсам, указанным в программах (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login.your-study.ru/Login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фиксацию результатов освоения программы (</w:t>
      </w:r>
      <w:r>
        <w:rPr>
          <w:color w:val="000000"/>
          <w:sz w:val="28"/>
          <w:szCs w:val="28"/>
        </w:rPr>
        <w:t xml:space="preserve">Программа тестирования знаний Айрен - это бесплатная программа, позволяющая создавать тесты для проверки знаний и проводить тестирование в локальной сети, через интернет или на одиночных компьютерах. Тесты могут включать в себя задания различных типов: с выбором одного или нескольких верных ответов,  с вводом ответа с клавиатуры, на установление соответствия, на упорядочение и на классификацию. Ссылка на сайт программы: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s://irenproject.ru/</w:t>
        </w:r>
      </w:hyperlink>
      <w:r>
        <w:rPr>
          <w:sz w:val="28"/>
          <w:szCs w:val="28"/>
          <w:shd w:fill="FFFFFF" w:val="clear"/>
        </w:rPr>
        <w:t xml:space="preserve">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ведение занятий, предусмотренных учебным планом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</w:tabs>
        <w:overflowPunct w:val="false"/>
        <w:autoSpaceDE w:val="true"/>
        <w:ind w:left="0"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между участниками образовательного процесса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кционные, самостоятельные занятия, проводимые с применением ДОТ, являются аудиторной нагрузкой независимо от места нахождения преподавателя и слушателя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слушатель имеет персональный доступ в ЭИОС на момент начала изучения курса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посещаемости занятий, организованных с применением ДОТ, проводится по факту регистрации слушателя с использованием персональной учетной записи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ю слушателей, взаимодействие с ними, промежуточную и итоговую аттестацию осуществляет структурное подразделение, имея сведения о зарегистрировавшихся пользователях, доступ к статистике и обеспечивая бесперебойную работу электронных площадок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ёт результатов прохождения итогового испытания осуществляют куратор и преподаватель курса с помощью системы ДО.</w:t>
      </w:r>
    </w:p>
    <w:p>
      <w:pPr>
        <w:pStyle w:val="Normal"/>
        <w:widowControl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Слушатели имеют возможность пользоваться </w:t>
      </w:r>
      <w:r>
        <w:rPr>
          <w:color w:val="333333"/>
          <w:sz w:val="28"/>
          <w:szCs w:val="28"/>
          <w:shd w:fill="FFFFFF" w:val="clear"/>
        </w:rPr>
        <w:t>электронно –библиотечной системой «Университетская библиотека онлайн», договор № 502 – 10/2022 от 19 октября 2022 г., а так же с</w:t>
      </w:r>
      <w:r>
        <w:rPr>
          <w:bCs/>
          <w:sz w:val="28"/>
          <w:szCs w:val="28"/>
        </w:rPr>
        <w:t xml:space="preserve">правочно – правовой системой «Консультант плюс» </w:t>
      </w:r>
      <w:r>
        <w:rPr>
          <w:sz w:val="28"/>
          <w:szCs w:val="28"/>
        </w:rPr>
        <w:t>договор №  1018 от 30 нояб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0" w:right="1250" w:gutter="0" w:header="0" w:top="11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hanging="360"/>
    </w:pPr>
    <w:rPr/>
  </w:style>
  <w:style w:type="paragraph" w:styleId="Style21">
    <w:name w:val="Style2"/>
    <w:basedOn w:val="Normal"/>
    <w:qFormat/>
    <w:pPr>
      <w:spacing w:lineRule="exact" w:line="266"/>
    </w:pPr>
    <w:rPr/>
  </w:style>
  <w:style w:type="paragraph" w:styleId="Style31">
    <w:name w:val="Style3"/>
    <w:basedOn w:val="Normal"/>
    <w:qFormat/>
    <w:pPr>
      <w:spacing w:lineRule="exact" w:line="274"/>
      <w:ind w:firstLine="742"/>
      <w:jc w:val="both"/>
    </w:pPr>
    <w:rPr/>
  </w:style>
  <w:style w:type="paragraph" w:styleId="Style16">
    <w:name w:val="Заголовок внутри"/>
    <w:next w:val="Normal"/>
    <w:qFormat/>
    <w:pPr>
      <w:widowControl/>
      <w:suppressAutoHyphens w:val="true"/>
      <w:bidi w:val="0"/>
      <w:spacing w:before="120" w:after="120"/>
      <w:ind w:firstLine="34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425"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neseriy">
    <w:name w:val="Vne_seriy"/>
    <w:basedOn w:val="Normal"/>
    <w:qFormat/>
    <w:pPr>
      <w:widowControl/>
      <w:overflowPunct w:val="false"/>
      <w:spacing w:before="0" w:after="60"/>
      <w:jc w:val="both"/>
      <w:textAlignment w:val="baseline"/>
    </w:pPr>
    <w:rPr>
      <w:color w:val="FF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il.yandex.ru/re.jsx?h=a,xeq9jBjFNV599MmBukiFQg&amp;l=aHR0cHM6Ly9sb2dpbi55b3VyLXN0dWR5LnJ1L0xvZ2lu" TargetMode="External"/><Relationship Id="rId6" Type="http://schemas.openxmlformats.org/officeDocument/2006/relationships/hyperlink" Target="https://mail.yandex.ru/re.jsx?h=a,4Dr86sZK56k5M1ZLIPdHDA&amp;l=aHR0cHM6Ly9pcmVucHJvamVjdC5ydS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8:00Z</dcterms:created>
  <dc:creator>Света</dc:creator>
  <dc:description/>
  <cp:keywords/>
  <dc:language>en-US</dc:language>
  <cp:lastModifiedBy>Lenovo</cp:lastModifiedBy>
  <dcterms:modified xsi:type="dcterms:W3CDTF">2022-12-20T08:53:00Z</dcterms:modified>
  <cp:revision>11</cp:revision>
  <dc:subject/>
  <dc:title>Пресс-релиз</dc:title>
</cp:coreProperties>
</file>